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 «Омская филармония»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.Ю. Речк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ЮДЖЕТНОЕ УЧРЕЖДЕНИЕ КУЛЬТУ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ОМСКАЯ ФИЛАРМО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йс-лис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44024 г. Омск, ул. Ленина д.27 а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ий академический симфонический оркестр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мский русский народный х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онцертн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ий камерный оркестр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ой оркестр филармо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ая детская вокально-хореографическая студия «Солнышк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ет русских народных инструментов «Тарские ворот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сты-органисты: Оксана Кулешова, Кирилл Янковск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й интервал стоимости услуг проводимых мероприятий на площадках Зала органной и камерной музыки и Концертного зала филармо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5103"/>
        <w:gridCol w:w="168"/>
        <w:gridCol w:w="116"/>
        <w:gridCol w:w="2410"/>
        <w:gridCol w:w="105"/>
        <w:gridCol w:w="36"/>
        <w:gridCol w:w="1525"/>
      </w:tblGrid>
      <w:tr>
        <w:trPr>
          <w:trHeight w:val="342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8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мский академический симфонический оркест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ьный концерт (на площадке филармонии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тделени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26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ьный концерт (на площадке заказчика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тде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26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 (полный состав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 20 мин. (2 отделения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9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отдельных номеров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номера (общей продолжительностью до 20 мин.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342" w:hRule="atLeast"/>
        </w:trPr>
        <w:tc>
          <w:tcPr>
            <w:tcW w:w="988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ый Омский русский народный х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 (полный состав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отде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30-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.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86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отделения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альный номер хор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произвед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267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реографический номер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номе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91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кально-хореографическая композиция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озиция продолжительностью до 7 мин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282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трументальный номер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2 номе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147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ограмма малого соста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(«золотой фонд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Государственного Омского русского народного хора (состав: солисты, дуэты, мужской и женский вокальный ансамбли без хореографических номеров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рограммы (30-40 мин.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552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сольных выступлений ведущих солистов в сопровождении баянист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произвед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кально-хореографическая композиция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  <w:t>«золотой фонд»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нтазия на темы русских народных романсов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58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номер Омского хора в сопровождении ведущего солиста хо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58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номер Омского хора в сопровождении ведущего солиста хора на выездном мероприятии (транспорт исполнителя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582" w:hRule="atLeast"/>
        </w:trPr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98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концерт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Светлана Бороди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 всероссийского конкурса, лауреат премии администрации Омской области, солистка филармонии, заслуженная артистка Росси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изведение (сопровождение – фонограмма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произведений в сопровождении А.Болдырева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-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д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90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 в одном отделении в сопровождении А. Болдырева (без транспортных расходов, звукоусиливающей аппаратуры и звукорежиссера)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40 мин.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90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 в одном отделении в сопровождении А. Болдырева (с транспортными расходами, звукоусиливающей аппаратурой, звукорежиссером)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124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Александр Болдыре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фортепиано, YAMAHA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пианист-виртуоз, дипломант международного конкурса, лауреат всероссийского конкурса, композитор, заслуженный работник культуры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ает обширным инструментальным репертуаром классических произведений, популярных инструментальных произведений, джазовых композиций</w:t>
            </w:r>
          </w:p>
        </w:tc>
      </w:tr>
      <w:tr>
        <w:trPr>
          <w:trHeight w:val="60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инструментальных произведений на фортепиано (1 выход)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произведение (не более 7 мин.)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60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альный фортепианный концерт в одном отделении (без транспортных расходов)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-40мин.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60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трументальный фортепианный концерт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дву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делениях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с транспортными расходами)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церт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дву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делениях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без транспортных расходов)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157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иктор Шурыги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лист-инструменталист, виртуоз (балалайка), лауреат всесоюзного конкурса, заслуженный артист Ро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Константин Беля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солист-инструменталист (гитара), лауреат всероссийского конкурс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эт обладает широким репертуаром классических, народных, популярных инструментальных произведений для гитары и балалайки</w:t>
            </w:r>
          </w:p>
        </w:tc>
      </w:tr>
      <w:tr>
        <w:trPr>
          <w:trHeight w:val="60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выход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-2 произведения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67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 в одном отделении с привлечением ведущего и одного солиста (солистки) (с транспортными расходами)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40 мин.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75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 в двух отделениях с привлечением ведущего и одного солиста (солистки) (с транспортными расходами)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1 ч. до1 ч. 20 мин.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120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Константин Беляков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ист-инструменталист (гитара), лауреат всероссийского конкурс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тарист-виртуоз, в репертуаре испанская, итальянская музыка, современные инструментальные произведения для гитары</w:t>
            </w:r>
          </w:p>
        </w:tc>
      </w:tr>
      <w:tr>
        <w:trPr>
          <w:trHeight w:val="60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выход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е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552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 в одном отделении с привлечением ведущего (с транспортными расходами)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0-4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2172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атьяна Семерьянова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,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а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ероника Бартень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опра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вгений Рома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барит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вел Кома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барит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Альфия Рубцова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а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атьяна Гвозди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пертуаре арии из опер и оперетт, старинные популярные романсы, русские народные песни, песни советских композиторов в сопровождении фортепиано, YAMAHI, гитары, балалайки.</w:t>
            </w:r>
          </w:p>
        </w:tc>
      </w:tr>
      <w:tr>
        <w:trPr>
          <w:trHeight w:val="939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выход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х произведений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1527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церт в одном отделении с солистом (баритон), ведущей, аккомпаниатором или звукорежиссером  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 произведений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156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Мужской вокальный квартет «Премьер»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в составе: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ячеслав Дюднев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тон)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ладимир Белоусов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нор)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Александр Немчинов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(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нор)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Александр Курманов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итон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пертуаре произ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pel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усские народные песни, песни советских композиторов в сопровождении фортепиано, фонограмм</w:t>
            </w:r>
          </w:p>
        </w:tc>
      </w:tr>
      <w:tr>
        <w:trPr>
          <w:trHeight w:val="621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выход в сопровождении фонограммы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 произведения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.</w:t>
            </w:r>
          </w:p>
        </w:tc>
      </w:tr>
      <w:tr>
        <w:trPr>
          <w:trHeight w:val="127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ин выход в сопровождении фортепиано (YAMAHI), контрабаса, бас-гитары со звукорежиссером и солист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ны Шинко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роизведения из программы «Запомни этот миг»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роизвед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12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 отделение в сопровождении фортепиано (YAMAHI), контрабаса, бас-гитары со звукорежиссером и солист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ны Шинко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роизведения из программы «Запомни этот миг»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40 мин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129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ьная программа «Запомни этот миг» в сопровождении фортепиано (YAMAHI), контрабаса, бас-гитары со звукорежиссером и солист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ны Шинко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мастера художественного сло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рисы Дубининой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 ч. до 1 ч. 20 мин.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64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лучае приглашения коллектива «Премьер» на корпоративный вечер 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ч.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578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выход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2 произведение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.</w:t>
            </w:r>
          </w:p>
        </w:tc>
      </w:tr>
      <w:tr>
        <w:trPr>
          <w:trHeight w:val="60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Марина Климентова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тепиано) лауреат всероссийских конкурсов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пертуаре виртуозное исполнение произведения для фортепиано</w:t>
            </w:r>
          </w:p>
        </w:tc>
      </w:tr>
      <w:tr>
        <w:trPr>
          <w:trHeight w:val="597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выход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произведения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852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Юрий Поляк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тепиано, клавишные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зовый пианист с обширным репертуаром как западных, так и отечественных композиторов</w:t>
            </w:r>
          </w:p>
        </w:tc>
      </w:tr>
      <w:tr>
        <w:trPr>
          <w:trHeight w:val="582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 популярной инструментальной музыки с саксофоном в одном отделении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.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1178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Алла Енина 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художественного слова, заслуженный работник культуры Омской област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пертуаре более 40 программ: Пушкин, Лермонтов, Есенин, Маяковский, Булгаков, Шалом-алейхем, цикл «Великие возлюбленные»  и т.д.</w:t>
            </w:r>
          </w:p>
        </w:tc>
      </w:tr>
      <w:tr>
        <w:trPr>
          <w:trHeight w:val="297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с сольным номером (стихи, проза)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7 мин.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.</w:t>
            </w:r>
          </w:p>
        </w:tc>
      </w:tr>
      <w:tr>
        <w:trPr>
          <w:trHeight w:val="597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-музыкальная программа с солистом, концертмейстером и звукорежиссером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 ч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ч. 20 мин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1148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пертуаре более 15 литературных и литературно-музыкальных программ (Пушкин, Есенин, поэты-шестидесятники Окуджава </w:t>
            </w:r>
          </w:p>
        </w:tc>
      </w:tr>
      <w:tr>
        <w:trPr>
          <w:trHeight w:val="60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Татьяна Юрьев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художественного слова, ведущ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алий Сос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лана Фиронов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концерта (с корректировкой текста)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40 мин.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282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концерта (с корректировкой текста)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-1ч20мин.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4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Елена Чередова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художественного слова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пертуаре более 16 литературно-музыкальных программ с органом и фортепиано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стка работает с пианистом, композитором, заслуженным работником культуры Александром Болдыревым.</w:t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с сольным номером (стихи, проза)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7 мин.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концерта (с корректировкой текста)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40 мин.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88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-музыкальная программа с солисткой, концертмейстером и звукорежиссером в сопровождении органа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ч.                   до 1 ч. 20 мин.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159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ергей Чупахи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ист-инструменталист, дипломант международного конкурса (баян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ий репертуар классических полифонических произведений, виртуозных пьес для баяна в различных музыкальных жанрах</w:t>
            </w:r>
          </w:p>
        </w:tc>
      </w:tr>
      <w:tr>
        <w:trPr>
          <w:trHeight w:val="657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выход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-2  произведение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81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церт в одном отделении с ведущей, солистом и звукорежиссером 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 до 12 произвед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1265" w:hRule="atLeast"/>
        </w:trPr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мский камерный оркестр 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 (без транспортных расходов)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-3 произведений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58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тделения (1 ч. 30 мин.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537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 (с транспортными расходами)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тделение (45-50 мин.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50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тделения (1 ч. 30 мин.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уховой оркестр филармо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 Духового оркестра в Концертном зале (без стоимости аренды Конц. зала)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тделение (1 ч.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58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тделения (1 ч. 30 мин.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87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ой концерт Духового оркестра (дефиле .без транспортных услуг)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87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ой концерт Духового оркестра (с озвучивающей аппаратурой, более 3-х солистов, транспорт филармонии)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 20 ми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87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гмент дефиле «Субботея»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и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55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иле с ДХС «Солнышко» (без транспорта)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55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ой концерт (без озвучивающей аппаратуры, менее 3-х солистов, без транспортных услуг)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 20 мин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372" w:hRule="atLeast"/>
        </w:trPr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ская вокально-хореографическая студия «Солнышк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еографическая композиция 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3 номе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58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в одном отделении (без транспортных расходов)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-40 мин.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в двух отделении (с транспортными расходами)</w:t>
            </w:r>
          </w:p>
        </w:tc>
        <w:tc>
          <w:tcPr>
            <w:tcW w:w="26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630" w:hRule="atLeast"/>
        </w:trPr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ет русских народных инструментов «Тарские ворот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вартет русских народных инструментов «Тарские ворот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мра, балалайка, бас-балалайка, баян Художественный руководитель Дмитрий Строкин (балалайка)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ный репертуар от Вивальди и Моцарта до Шнитке и Андрея Петрова. Включает оригинальные обработки народных песен разных стран, виртуозные переложения эстрадных произведений</w:t>
            </w:r>
          </w:p>
        </w:tc>
      </w:tr>
      <w:tr>
        <w:trPr>
          <w:trHeight w:val="55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выход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-2 произведения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54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 отделение</w:t>
            </w:r>
          </w:p>
        </w:tc>
        <w:tc>
          <w:tcPr>
            <w:tcW w:w="2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произведений (35-40 мин.)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57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ный концерт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 до 1 ч. 20 мин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570" w:hRule="atLeast"/>
        </w:trPr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.  Оксана Кулешова, Кирилл Янков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выход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2 произвед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.</w:t>
            </w:r>
          </w:p>
        </w:tc>
      </w:tr>
      <w:tr>
        <w:trPr>
          <w:trHeight w:val="803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 отделение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произведе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5-40 мин.)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  <w:tr>
        <w:trPr>
          <w:trHeight w:val="57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ный концерт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ч. 20 мин.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26" w:leader="none"/>
          <w:tab w:val="left" w:pos="4052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Ценовой интервал стоимости услуг проводимых мероприятий на площадках Зала органной и камерной музыки и Концертного з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еро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бил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ы федерального значения (НФОР, ГАСО, «Солисты Москвы», СО Мариинского театра и т.п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0-3 500,00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ы, признанные мастера мировой сцены (Хворостовский, Мацуев, Березовский и др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-3 000,00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 зарубежные и российские солисты, дирижеры, а также топовые омские коллективы, в т.ч. квартет «Премьер», Омский хор, Омский симфонический оркес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-2 000,00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СО, Камерный оркестр, Духовой оркестр, «Тарские ворота» и артисты концертного отде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-1 000.00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проек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 до 500,00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концер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-300,00 рублей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28:00Z</dcterms:created>
  <dc:creator>Admin</dc:creator>
  <dc:description/>
  <cp:keywords/>
  <dc:language>en-US</dc:language>
  <cp:lastModifiedBy>Смяловская</cp:lastModifiedBy>
  <cp:lastPrinted>2013-12-13T11:33:00Z</cp:lastPrinted>
  <dcterms:modified xsi:type="dcterms:W3CDTF">2014-11-28T07:11:00Z</dcterms:modified>
  <cp:revision>35</cp:revision>
  <dc:subject/>
  <dc:title/>
</cp:coreProperties>
</file>